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40385</wp:posOffset>
            </wp:positionV>
            <wp:extent cx="7639050" cy="1087247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Новосибир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овосибир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фольклорный союз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институт повышения квалифика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подготовки работников образова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общественная организ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русского боевого искусства «Русский щит»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оддержке Фонда президентских грант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Hlk196737918"/>
      <w:bookmarkEnd w:id="0"/>
      <w:r>
        <w:rPr>
          <w:rFonts w:cs="Times New Roman" w:ascii="Times New Roman" w:hAnsi="Times New Roman"/>
          <w:b/>
          <w:sz w:val="40"/>
          <w:szCs w:val="40"/>
        </w:rPr>
        <w:t>ВСЕРОССИЙСКИЙ ФОРУ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ХРАНИТЕЛИ НАРОДНОЙ ИГРЫ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6737918"/>
      <w:bookmarkStart w:id="2" w:name="_Hlk196737918"/>
      <w:bookmarkEnd w:id="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_Hlk197428371"/>
      <w:bookmarkEnd w:id="3"/>
      <w:r>
        <w:rPr>
          <w:rFonts w:cs="Times New Roman" w:ascii="Times New Roman" w:hAnsi="Times New Roman"/>
          <w:b/>
          <w:sz w:val="32"/>
          <w:szCs w:val="32"/>
        </w:rPr>
        <w:t>научно-практической конферен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алог культур: традиционные народные игры в формировании общенациональной идентичности</w:t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 и молодежи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4" w:name="_Hlk197428371"/>
      <w:bookmarkStart w:id="5" w:name="_Hlk197428371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5 года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jc w:val="center"/>
        <w:rPr/>
      </w:pPr>
      <w:r>
        <w:rPr/>
        <w:t>г. Новосибирск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79"/>
      </w:tblGrid>
      <w:tr>
        <w:trPr>
          <w:trHeight w:val="312" w:hRule="atLeast"/>
        </w:trPr>
        <w:tc>
          <w:tcPr>
            <w:tcW w:w="9978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сибирский институт повышения квалификаци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 переподготовки работников образования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Новосибирск, Красный просп., 2)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олл 1 этажа</w:t>
            </w:r>
          </w:p>
        </w:tc>
      </w:tr>
      <w:tr>
        <w:trPr>
          <w:trHeight w:val="575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- 11.0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978" w:type="dxa"/>
            <w:gridSpan w:val="2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льшой зал</w:t>
            </w:r>
          </w:p>
        </w:tc>
      </w:tr>
      <w:tr>
        <w:trPr>
          <w:trHeight w:val="850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енарное засед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-практической 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Диалог культур: традиционные народные игры в формировании общенациональной идентичности детей и молодежи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атор: Бородин Сергей Викторович, исполнительный директор Всероссийского форума «ХРАНИТЕЛИ НАРОДНОЙ ИГР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 – 11.05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енное выступление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клина Юлия Константиновна, министр культуры Новосибирской област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 – 11.1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енное выступление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фярова Мария Наильевна, министр образования Новосибирской област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 – 11.15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енное выступление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брашко Константин Борисович, ректор ГАУ ДПО НСО Новосибирский институт повышения квалификации и переподготовки работников образов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5 – 11.2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енное выступление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никова Ольга Александровна, заместитель председателя правления Общероссийской общественной организации "Российского фольклорного союза"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0– 11.3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диции и современность – опыт реализации Межрегионального культурно-патриотического проекта «Молодецкие игры народов Росси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 Дмитрий Николаевич, директор МОО Центр русского боевого искусства «Русский щит», руководитель межрегионального культурно-патриотического проекта «Молодецкие игры народов России» (г. Новосибирск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 – 11.4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ероссийский творческий конкурс «Традиционные игры и игрушки народов России»: итоги и перспективы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один Сергей Викторович, исполнительный директор Всероссийского фору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РАНИТЕЛИ НАРОДНОЙ ИГ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г. Новосибирск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 – 11.5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гры и современные подделки»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лов Григорий Никола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Президент Центра традиционного русского боевого искусства «Буза», член Правления Российского фольклорного союза, преподаватель Тверского государственного университета, этнограф (г. Тверь)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9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0 – 12.0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циональные игры в структуре нематериального культурного наследия. Российский и мировой опыт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ская Ирина Вячеславовна, доктор исторических наук, заведующий отделом этнографии Института археологии и этнографии Сибирского отделения Российской академии наук, профессор НГУ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– 12.1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ль традиционной игры в коррекционно-профилактической работе с девиантным поведением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ушевич Владимир Анатольевич, заведующий учебно-производственной лабораторией, доцент кафедры юридической психологии и права Московского государственного психолого-педагогического университета (г. Москва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 – 12.2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ародные игры как значимая часть традиционной культуры хантов и манси и их значение в современном пространстве Югры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 Волдина-Ледкова, член правления ЧУ «Центр культурного наследия ханты им. В. Волдина», ведущий научный сотрудник БУ ХМАО-Югры «Обско-угорский институт прикладных исследований и разработок», Заслуженный деятель науки Ханты-Мансийского автономного округа – Югры, кандидат исторических наук, этнограф (г. Ханты-Мансийск)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9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2.3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алых форм борьбы русского нар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чук Сергей Михайлович, эксперт по традиционным играм, преподаватель-организатор ОБЗР и физической культуры, учитель 1 категории, классный руководитель кадетского класса, руководитель школьного ВПК «Беркут» (Республика Чувашия, г. Чебоксары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 – 12.4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иртуальный аниматор. Интеграция современных технологий в сохранение культурного наследия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лия Валерьевна, заведующий отделом МБУ "Губкинский музей освоения Севера" (Ямало-Ненецкий автономный округ, город Губкинский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 – 12.5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ыт Московского Клуба Друзей Игры (МКДИ) в возрождении и развитии народных игр в работе со школьниками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ягинин Александр Владими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й работник общего образования РФ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 игры, игрушки, праздника имени Григорьевых Владимира Михайловича и Лидии Ивановны, учитель труда (технологии) МБОУ Лесногородская СОШ (Московская область, Одинцовский городской округ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 – 13.0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bookmarkStart w:id="6" w:name="_Hlk197433832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вигательная игровая идея, как один из способов группировки игрового материала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_Hlk19743383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окирко Павел Петрович, создатель собственной системы преподавания физической культуры, основанной на изучении народных игр, победитель в региональном конкурсе «За нравственный подвиг учителя» преподаватель физической культуры ГБПОУ СО «Гуманитарного колледжа», (г. Тольятти, Самарская область)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рыв на обед </w:t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– 16.30</w:t>
            </w:r>
          </w:p>
        </w:tc>
        <w:tc>
          <w:tcPr>
            <w:tcW w:w="8279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ционное заседание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– 15.3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я опыта и проектов участников фору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ые народные игры в современной воспитательно-образовательной модели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лов Григорий Николаевич, член Правления Российского фольклорного союза, преподаватель Тверского государственного университета, Президент Центра традиционного русского боевого искусства, кандидат исторических наук, этнограф (г. Тверь, Тверская область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как часть традиции и элемент культурного код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кина Нина Алексеевна, руководитель народного фольклорного театра «Цвети, наш край!» МУ «Тихвинский Районный Дом Культуры», преподаватель отделения театрально- сценических дисциплин МБУ ДО «Детская школа искусств им. Н А. Римского-Корсакова» (Лениградская область, г. Тихвин)</w:t>
      </w:r>
    </w:p>
    <w:p>
      <w:pPr>
        <w:pStyle w:val="Style17"/>
        <w:spacing w:lineRule="auto" w:line="276"/>
        <w:ind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-единоборства как дополнительный инструмент педагог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чук Сергей Михайлович, эксперт по традиционным играм, преподаватель-организатор ОБЖ и физической культуры, учитель 1 категории, классный руководитель кадетского класса, руководитель школьного ВПК «Беркут» (Республика Чувашия, г. Чебоксары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игровой подготовки студентов, обучающихся по специальности 44.05.01 «Педагогика и психология девиантного поведени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евич Владимир Анатольевич, заведующий учебно-производственной лабораторией, доцент кафедры юридической психологии и права Московского государственного психолого-педагогического университета (г. Москв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пыт проведения культурно-патриотического праздника "Молодецкие игры народов России. Алтайский край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няева Наталья Сергеевна, директор КАУ «Дом народов Алтайского кра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6. «Использование традиционных народных игр в военно-патриотическом молодеж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Константин Николаевич, кандидат педагогических наук, директор Частного учреждения дополнительного профессионального образования «Учебный центр специальной подготовки «Славяне», тренер-инструктор высшей категории по русскому рукопашному бою (г. Магнитогорск, Челябинской област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Развитие обско-угорских напольных и интеллектуальных игр "Нумас юнт": актуализация культурного наследия Югр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9801509"/>
      <w:bookmarkEnd w:id="9"/>
      <w:r>
        <w:rPr>
          <w:rFonts w:cs="Times New Roman" w:ascii="Times New Roman" w:hAnsi="Times New Roman"/>
          <w:sz w:val="28"/>
          <w:szCs w:val="28"/>
        </w:rPr>
        <w:t>Волдина-Ледкова Татьяна Владимировна, член правления ЧУ «Центр культурного наследия ханты им. В. Волдина», ведущий научный сотрудник БУ ХМАО-Югры «Обско-угорский институт прикладных исследований и разработок», Заслуженный деятель науки Ханты-Мансийского автономного округа – Югры, кандидат исторических наук, этнограф (г. Ханты-Мансийск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«Профилактика девиантного поведения подростков, посредством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 их к национальной традиционной культуре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окова Наталья Ивановна, начальник отдела по делам несовершеннолетних и защите их прав Администрации МО «Кош-Агачский район» (Республика Алтай, Кош-Агачский район, село Кош-Агач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Народные игры в средней школе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ягинин Александр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почетный работник общего образования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узея игры, игрушки, праздника имени Григорьевых Владимира Михайловича и Лидии Ивановны, учитель труда (технологии) МБОУ Лесногородская СОШ (Московская область, Одинцовский городской округ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19801509"/>
      <w:bookmarkEnd w:id="10"/>
      <w:r>
        <w:rPr>
          <w:rFonts w:cs="Times New Roman" w:ascii="Times New Roman" w:hAnsi="Times New Roman"/>
          <w:sz w:val="28"/>
          <w:szCs w:val="28"/>
        </w:rPr>
        <w:t>10. «От потехи к силе духа: создание комплексных мероприятий на стыке спортивных традиций, народного творчества и культурного наследия Сибир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нко Алексей Юрьевич, директор Автономной некоммерческой организации "Культурно-спортивный клуб "БОГАТЫРСКАЯ ЗАСТАВА» (Красноярский край, город Красноярск)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79"/>
      </w:tblGrid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 – 15.4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фе-пауза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Фольклорно-этнографическое отделение НОККиИ. Народная игра в рамках учебного процесса и практической деятельност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а Елена Васильевна, заведующая фольклорно-этнографическим отделением, преподаватель ГАПОУ НСО "Новосибирский областной колледж культуры и искусств", руководитель фольклорного ансамбля «Златица», член Российского фольклорного союза. (г. Новосибирск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2.  «Современные способы популяризации русской традиционной культуры в интернете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асильев Алексей Владимирович Председатель правления Региональной общественной организации "Ассоциация оборонно-спортивных клубов Томской области "Гвардия"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3. «Пальчиковые игры: от традиционных образцов до современных интерпретаций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унова Нина Александровна, кандидат педагогических наук, доцент, заведующий кафедрой народной художественной культуры и музыкального образования Института культуры и молодежной политики, ФГБОУ ВО «Новосибирский государственный педагогический университет» (г. Новосибирск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«Мужское воспитание, проблемы и решения через народные игр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 Александр Владимирович, ведущий, игропрактик, собиратель народных игр (г. Тюмень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«Введение в современную молодёжную среду русских певческих, танцевальных, игровых и боевых традиций»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егорова Елена Михайловна, РО «Омская митрополия Русской Православной Церкви (МП), референт по работе с молодёжью; БУК ОО «Государственный центр народного творчества», руководитель фольклорно-этнографической студии «Сретение»; Лауреат общественной премии «За личный вклад в этнокультурное развитие и укрепление единства народов России на территории Омской области»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53"/>
      </w:tblGrid>
      <w:tr>
        <w:trPr>
          <w:trHeight w:val="427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 – 17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первого дня работы, представление программы 2 дня форума, вручение сертификатов участникам конференции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32:00Z</dcterms:created>
  <dc:creator>User</dc:creator>
  <dc:description/>
  <dc:language>en-US</dc:language>
  <cp:lastModifiedBy>User</cp:lastModifiedBy>
  <cp:lastPrinted>2025-05-05T22:30:00Z</cp:lastPrinted>
  <dcterms:modified xsi:type="dcterms:W3CDTF">2025-05-11T16:32:00Z</dcterms:modified>
  <cp:revision>2</cp:revision>
  <dc:subject/>
  <dc:title/>
</cp:coreProperties>
</file>